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0"/>
        </w:rPr>
      </w:pPr>
      <w:r>
        <w:rPr>
          <w:rFonts w:cs="Arial" w:ascii="Arial" w:hAnsi="Arial"/>
          <w:sz w:val="40"/>
        </w:rPr>
      </w:r>
    </w:p>
    <w:p>
      <w:pPr>
        <w:pStyle w:val="BodyText3"/>
        <w:rPr/>
      </w:pPr>
      <w:r>
        <w:rPr/>
        <w:t>Open Wide And Say, “Ahhhh….”</w:t>
      </w:r>
      <w:r>
        <w:rPr>
          <w:sz w:val="36"/>
        </w:rPr>
        <w:t xml:space="preserve"> </w:t>
      </w:r>
    </w:p>
    <w:p>
      <w:pPr>
        <w:pStyle w:val="Heading5"/>
        <w:rPr/>
      </w:pPr>
      <w:r>
        <w:rPr>
          <w:sz w:val="36"/>
        </w:rPr>
        <w:t>(</w:t>
      </w:r>
      <w:hyperlink r:id="rId2">
        <w:r>
          <w:rPr>
            <w:rStyle w:val="InternetLink"/>
          </w:rPr>
          <w:t>Persuasion</w:t>
        </w:r>
      </w:hyperlink>
      <w:r>
        <w:rPr>
          <w:sz w:val="36"/>
        </w:rPr>
        <w:t>)</w:t>
      </w:r>
    </w:p>
    <w:p>
      <w:pPr>
        <w:pStyle w:val="Normal"/>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t>Maurice loved his rotation on the children’s ward at the community hospital.  He had always loved children, and had six nieces and nephews.  The only part of his job he didn’t like was trying to get the children to take their medication.  Johnnie was presenting an especially tough case.  Johnnie had undergone an emergency appendectomy.  He was getting better quickly, and was off IV fluids.  His doctor had started to prescribe oral medication, and Johnnie was not cooperating.  Maurice walked into Johnnie’s room with some pain medication.  “OK, big guy, open up and down the hatch.” “No way,” Johnnie replied.  “That stuff tastes awful.” “Come on, Champ,” Maurice purred.  “You are a tough guy, right?  All tough guys take their medicine.  Let’s try it.”  Johnnie stared at Maurice with his mouth clamped shut.  “You don’t want me to get in trouble do you?  My boss will be angry if you don’t take your medicine on time.”  Still no response from Johnnie.  “If you don’t take your medicine, you won’t feel very good in a little while.  The medicine is to keep you feeling OK, so that you can get well.”  Still tight lips on the patient.  “You know, Johnnie,” Maurice began, “I have won awards for the best medicine giving from the patients on this floor.  Why don’t you give me a chance to show you how well I can do this?”  Johnnie looked over at the door.  “If I don’t take my medicine, will you tell my Mom?”</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is the definition of persua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ist and describe the three bases for persuasive mess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ist an example of each base of persuasive message from the scenario.  Explain your answer.</w:t>
      </w:r>
    </w:p>
    <w:p>
      <w:pPr>
        <w:pStyle w:val="Normal"/>
        <w:rPr>
          <w:rFonts w:ascii="Arial" w:hAnsi="Arial" w:cs="Arial"/>
          <w:sz w:val="48"/>
        </w:rPr>
      </w:pPr>
      <w:r>
        <w:rPr>
          <w:rFonts w:cs="Arial" w:ascii="Arial" w:hAnsi="Arial"/>
          <w:sz w:val="48"/>
        </w:rPr>
      </w:r>
    </w:p>
    <w:p>
      <w:pPr>
        <w:pStyle w:val="Header"/>
        <w:numPr>
          <w:ilvl w:val="0"/>
          <w:numId w:val="2"/>
        </w:numPr>
        <w:tabs>
          <w:tab w:val="clear" w:pos="4320"/>
          <w:tab w:val="clear" w:pos="8640"/>
          <w:tab w:val="left" w:pos="390" w:leader="none"/>
        </w:tabs>
        <w:ind w:left="390" w:hanging="390"/>
        <w:rPr>
          <w:rFonts w:ascii="Arial" w:hAnsi="Arial" w:cs="Arial"/>
          <w:sz w:val="24"/>
        </w:rPr>
      </w:pPr>
      <w:r>
        <w:rPr>
          <w:rFonts w:cs="Arial" w:ascii="Arial" w:hAnsi="Arial"/>
          <w:sz w:val="24"/>
        </w:rPr>
        <w:t>In considering the three bases of persuasive messages, what could Maurice do to make his argument more persuasive?</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9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48"/>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sinclair.edu/davidbodary/CM206/persuasio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11:00Z</dcterms:created>
  <dc:creator>Sinclair Community College</dc:creator>
  <dc:description/>
  <dc:language>en-US</dc:language>
  <cp:lastModifiedBy>David Bodary</cp:lastModifiedBy>
  <dcterms:modified xsi:type="dcterms:W3CDTF">2006-01-03T22:31:00Z</dcterms:modified>
  <cp:revision>2</cp:revision>
  <dc:subject/>
  <dc:title>Name:  __________________________</dc:title>
</cp:coreProperties>
</file>