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Which Job Is For Me?</w:t>
        <w:tab/>
        <w:tab/>
        <w:tab/>
        <w:tab/>
        <w:t xml:space="preserve">  </w:t>
      </w:r>
      <w:r>
        <w:rPr>
          <w:sz w:val="36"/>
        </w:rPr>
        <w:t>(39-48)</w:t>
      </w:r>
    </w:p>
    <w:p>
      <w:pPr>
        <w:pStyle w:val="Style12"/>
        <w:keepNext w:val="false"/>
        <w:spacing w:before="0" w:after="0"/>
        <w:rPr>
          <w:kern w:val="0"/>
          <w:sz w:val="36"/>
        </w:rPr>
      </w:pPr>
      <w:r>
        <w:rPr>
          <w:kern w:val="0"/>
          <w:sz w:val="36"/>
        </w:rPr>
      </w:r>
    </w:p>
    <w:p>
      <w:pPr>
        <w:pStyle w:val="Normal"/>
        <w:jc w:val="both"/>
        <w:rPr/>
      </w:pPr>
      <w:r>
        <w:rPr>
          <w:rFonts w:cs="Arial" w:ascii="Arial" w:hAnsi="Arial"/>
          <w:sz w:val="24"/>
        </w:rPr>
        <w:t xml:space="preserve">Lydia stared at the Want Ads from the </w:t>
      </w:r>
      <w:r>
        <w:rPr>
          <w:rFonts w:cs="Arial" w:ascii="Arial" w:hAnsi="Arial"/>
          <w:i/>
          <w:sz w:val="24"/>
        </w:rPr>
        <w:t>Daily Tribune</w:t>
      </w:r>
      <w:r>
        <w:rPr>
          <w:rFonts w:cs="Arial" w:ascii="Arial" w:hAnsi="Arial"/>
          <w:sz w:val="24"/>
        </w:rPr>
        <w:t>.  “I have to get a job before next quarter,” she sighed.  “My financial aid is topped out and I am only 15 credits away from finishing my degree.  If I could get a great part time job, I might make enough to pay for school and books, although eating might be a problem.”  Lydia scanned the ads for wait staffs at local restaurants, tele-marketers and janitorial services.  She stopped briefly at an ad for temporary help.  Lydia had great typing skills and folks said she had a great phone voice.  She enjoyed organizing things, and even thought filing wasn’t all that terrible.  Lydia began to think about how exciting working in an office would be as opposed to some of her other options.  She called her best friend, Jenai.  “Jenai, I’m thinking about applying for an office temp job.  What do you think?”  “Girl, don’t bother me with this now.  Jonell is sick and I’m trying to get her to take her medicine.  You do whatever and call me back.”  Lydia needed some support.  She called her Dad.  “Dad, I’m thinking about applying for an office temp job…”  No sooner were the words out of her mouth, than her father interrupted her.  “That’s great, Baby.  You call them up and knock ‘em dead.”  Lydia smiled to herself.  She went to the phone and dialed the Office Temp Service number.  “This could work out just gre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definition of self-conce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plain how the self-concept is formed.</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24"/>
        </w:rPr>
      </w:pPr>
      <w:r>
        <w:rPr>
          <w:rFonts w:cs="Arial" w:ascii="Arial" w:hAnsi="Arial"/>
          <w:sz w:val="24"/>
        </w:rPr>
        <w:t>Using details from the scenario, provide examples of each element of Lydia’s self-concept.</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3:00Z</dcterms:created>
  <dc:creator>Sinclair Community College</dc:creator>
  <dc:description/>
  <cp:keywords/>
  <dc:language>en-US</dc:language>
  <cp:lastModifiedBy>Sinclair Community College</cp:lastModifiedBy>
  <dcterms:modified xsi:type="dcterms:W3CDTF">2005-03-30T20:53:00Z</dcterms:modified>
  <cp:revision>1</cp:revision>
  <dc:subject/>
  <dc:title>Name:  __________________________</dc:title>
</cp:coreProperties>
</file>