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Name___________________________</w:t>
        <w:tab/>
        <w:tab/>
        <w:t xml:space="preserve">Course  ______  Sec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85725</wp:posOffset>
                </wp:positionV>
                <wp:extent cx="183515" cy="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6.75pt;width:14.4pt;height: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 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vity #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-5715</wp:posOffset>
                </wp:positionV>
                <wp:extent cx="635" cy="63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2pt;margin-top:-0.45pt;width:0pt;height: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</w:rPr>
        <w:t>Searching</w:t>
      </w:r>
      <w:r>
        <w:rPr>
          <w:rFonts w:cs="Arial" w:ascii="Arial" w:hAnsi="Arial"/>
          <w:b/>
          <w:sz w:val="36"/>
          <w:lang w:val="en-US"/>
        </w:rPr>
        <w:t xml:space="preserve"> OhioLIN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ctive</w:t>
      </w:r>
      <w:r>
        <w:rPr>
          <w:rFonts w:cs="Arial" w:ascii="Arial" w:hAnsi="Arial"/>
          <w:sz w:val="24"/>
        </w:rPr>
        <w:t>:  to allow the student to become familiar with the OhioLINK database syst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Instruc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tudent will search for specific information using the OhioLINK database syst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c Instruc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 the Browser (i.e. Netscape or Internet Explorer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lick on the LIBRARY LRC icon or go to www.library.sinclair.ed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t OhioLINK central catalog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 the onscreen promp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te an electronic database and search a topic of interest for yourself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y #5 will help you critically consider the credibility of the information you find in this activity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23:00Z</dcterms:created>
  <dc:creator>Instructor Tip</dc:creator>
  <dc:description/>
  <dc:language>en-US</dc:language>
  <cp:lastModifiedBy>Instructor Tip</cp:lastModifiedBy>
  <dcterms:modified xsi:type="dcterms:W3CDTF">2005-08-31T18:24:00Z</dcterms:modified>
  <cp:revision>1</cp:revision>
  <dc:subject/>
  <dc:title>Name___________________________</dc:title>
</cp:coreProperties>
</file>