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Name___________________________</w:t>
        <w:tab/>
        <w:tab/>
        <w:t xml:space="preserve">Course  ______  Sec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5725</wp:posOffset>
                </wp:positionV>
                <wp:extent cx="18351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6.75pt;width:14.4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y #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5715</wp:posOffset>
                </wp:positionV>
                <wp:extent cx="635" cy="6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-0.45pt;width:0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Examining the Si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ctive</w:t>
      </w:r>
      <w:r>
        <w:rPr>
          <w:rFonts w:cs="Arial" w:ascii="Arial" w:hAnsi="Arial"/>
          <w:sz w:val="24"/>
        </w:rPr>
        <w:t>:  to allow the student to observe and analyze Web sites with an eye to their usefulness as a presentation resour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examine a Web site in order to decide whether the site is useful, credible, and attractive to a target audience.  You might find the discussion in your text on pages 148 – 156 of interest for this activ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ess a Web site on a topic of interest or one chosen by the clas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the Web site is projected so the entire class may view it, use the following questions to guide a discussion about the si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hat information does the site offer?  Is it useful information?  Is the information recen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Is the site author clearly identified? Is the author appropriately qualified?  Is the data and opinion on the site objective and unbiased? Do you feel the site makes for a credible resource?  Why or why no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3.  Who sponsors the site?  Is the organization or sponsor impartial enough to be perceived as credible to your audience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For what audience do you believe the site was intended?   What indicators do you see on the site that would help to form this opin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Do you find the site attractive?  Why or why not?  Does this perception of attractiveness influence your judgment of the site’s credibil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Does the site seem to be relevant to the topic?  In other words, does it give the information that would be expected by a user looking for information about that topic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4:00Z</dcterms:created>
  <dc:creator>Instructor Tip</dc:creator>
  <dc:description/>
  <dc:language>en-US</dc:language>
  <cp:lastModifiedBy>Instructor Tip</cp:lastModifiedBy>
  <dcterms:modified xsi:type="dcterms:W3CDTF">2005-08-31T18:24:00Z</dcterms:modified>
  <cp:revision>1</cp:revision>
  <dc:subject/>
  <dc:title>Name___________________________</dc:title>
</cp:coreProperties>
</file>