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Name___________________________</w:t>
        <w:tab/>
        <w:tab/>
        <w:t xml:space="preserve">Course  ______  Sec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85725</wp:posOffset>
                </wp:positionV>
                <wp:extent cx="18351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6.75pt;width:14.4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 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ty # 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-5715</wp:posOffset>
                </wp:positionV>
                <wp:extent cx="635" cy="63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-0.45pt;width:0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Impromptu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bjective</w:t>
      </w:r>
      <w:r>
        <w:rPr>
          <w:rFonts w:cs="Arial" w:ascii="Arial" w:hAnsi="Arial"/>
          <w:sz w:val="24"/>
        </w:rPr>
        <w:t>:  to help the students learn to do a simple impromptu spe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Instruc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lass will brainstorm a number of informative speech topics.  From that list of topics, each student will be asked to give a two-minute impromptu speech.  After the completion of each speech, the class will be required to determine if the speech was about an object, event or concep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 Instruc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structor should record a numbered list of possible speech topics generated in a class brainstorming ses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out seeing the list, each student should call out a number, and prepare a two-minute impromptu speech using the corresponding speech top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each speech is presented, the class should determine whether the speech was about an object (person place or thing), an event (an occasion in history) or a concept  (a belief, theory or principl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udents should also try to determine if they heard any subjective, or persuasive language in the presen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these ques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makes an impromptu speech effecti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organizational approach was most common in the speech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topic choices connect with the speaker's organizational choic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 any of the speeches persuasive?  If so, in what way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id you learn from this exercise?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28:00Z</dcterms:created>
  <dc:creator>Instructor Tip</dc:creator>
  <dc:description/>
  <dc:language>en-US</dc:language>
  <cp:lastModifiedBy>Instructor Tip</cp:lastModifiedBy>
  <dcterms:modified xsi:type="dcterms:W3CDTF">2005-08-31T18:28:00Z</dcterms:modified>
  <cp:revision>1</cp:revision>
  <dc:subject/>
  <dc:title>Name___________________________</dc:title>
</cp:coreProperties>
</file>