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Name___________________________</w:t>
        <w:tab/>
        <w:tab/>
        <w:t xml:space="preserve">Course  ______  Sectio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85725</wp:posOffset>
                </wp:positionV>
                <wp:extent cx="183515" cy="6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4pt;margin-top:6.75pt;width:14.4pt;height:0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 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tivity # 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-5715</wp:posOffset>
                </wp:positionV>
                <wp:extent cx="635" cy="63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2pt;margin-top:-0.45pt;width:0pt;height:0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6"/>
        </w:rPr>
        <w:t>Analytical Listening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ctive</w:t>
      </w:r>
      <w:r>
        <w:rPr>
          <w:rFonts w:cs="Arial" w:ascii="Arial" w:hAnsi="Arial"/>
          <w:sz w:val="24"/>
        </w:rPr>
        <w:t>:  to help the students learn to listen for critical information in a spee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Instruction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lass will be divided into groups to listen to a speech played by the facilitator.  During the speech, each group should listen for the information requested belo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ific Instruction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instructor should divide the class into group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ter the class is assembled into groups, the instructor should play a video or audio tape of a portion of a pre-recorded addres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ing the speech, each group should try and identify the following item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  General purpo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  Attention-get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  Preview stat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  Main poi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ter the speech clip is completed, the groups should share their findings and explain their choic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time allows, the speech may be re-played to either confirm or contrast the group finding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 answering these question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o is responsible for listening in a speech setting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nfluences a person's ability to listen to a speech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does the speaker influence the audience's listening succes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tips would you offer a person wishing to critically listen to a speaker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tips would you offer a speaker in order to ensure the audience listens to a message?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29:00Z</dcterms:created>
  <dc:creator>Instructor Tip</dc:creator>
  <dc:description/>
  <dc:language>en-US</dc:language>
  <cp:lastModifiedBy>Instructor Tip</cp:lastModifiedBy>
  <dcterms:modified xsi:type="dcterms:W3CDTF">2005-08-31T18:29:00Z</dcterms:modified>
  <cp:revision>1</cp:revision>
  <dc:subject/>
  <dc:title>Name___________________________</dc:title>
</cp:coreProperties>
</file>