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lang w:eastAsia="ja-JP"/>
        </w:rPr>
      </w:pPr>
      <w:r>
        <w:rPr>
          <w:sz w:val="22"/>
          <w:lang w:eastAsia="ja-JP"/>
        </w:rPr>
        <w:t xml:space="preserve">Name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name; ALT &amp; F1 to continu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name; ALT &amp; F1 to continue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 w:val="false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Activity 16.2 – Developing a Specific Purpose and Thesis Statement</w:t>
      </w:r>
    </w:p>
    <w:p>
      <w:pPr>
        <w:pStyle w:val="Normal"/>
        <w:widowControl w:val="false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widowControl w:val="false"/>
        <w:rPr/>
      </w:pPr>
      <w:r>
        <w:rPr>
          <w:rFonts w:cs="Impact" w:ascii="Impact" w:hAnsi="Impact"/>
          <w:sz w:val="24"/>
        </w:rPr>
        <w:t>Purpose:</w:t>
      </w:r>
      <w:r>
        <w:rPr>
          <w:b/>
          <w:sz w:val="22"/>
        </w:rPr>
        <w:t xml:space="preserve">  </w:t>
      </w:r>
      <w:r>
        <w:rPr>
          <w:sz w:val="22"/>
        </w:rPr>
        <w:t>To assist you in creating and evaluating your specific purpose statemen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rFonts w:cs="Impact" w:ascii="Impact" w:hAnsi="Impact"/>
          <w:sz w:val="24"/>
        </w:rPr>
        <w:t xml:space="preserve">Instructions:  </w:t>
      </w:r>
      <w:r>
        <w:rPr>
          <w:sz w:val="22"/>
        </w:rPr>
        <w:t>Following the guidelines offered in the text on pages 80 - 83 to develop a clear specific speaking purpose for a speech assignment in your class.</w:t>
      </w:r>
    </w:p>
    <w:p>
      <w:pPr>
        <w:pStyle w:val="Normal"/>
        <w:widowControl w:val="false"/>
        <w:pBdr>
          <w:bottom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sz w:val="22"/>
        </w:rPr>
        <w:t>Topic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topic; ALT &amp; F1 to continu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topic; ALT &amp; F1 to continue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 xml:space="preserve">General Purpose: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general purpos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general purpose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 xml:space="preserve">Specific Purpose: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specific purpose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specific purpose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 xml:space="preserve">Thesis Statement: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ACROBUTTON NoMacro [Click here and type your thesis]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[Click here and type your thesis]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eminders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eneral purposes typically include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880" w:leader="none"/>
        </w:tabs>
        <w:rPr>
          <w:sz w:val="22"/>
        </w:rPr>
      </w:pPr>
      <w:r>
        <w:rPr>
          <w:sz w:val="22"/>
        </w:rPr>
        <w:t xml:space="preserve">To inform:  </w:t>
        <w:tab/>
        <w:t>describe, clarify, explain, defi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880" w:leader="none"/>
        </w:tabs>
        <w:rPr>
          <w:sz w:val="22"/>
        </w:rPr>
      </w:pPr>
      <w:r>
        <w:rPr>
          <w:sz w:val="22"/>
        </w:rPr>
        <w:t>To invite:</w:t>
        <w:tab/>
        <w:t>explore, interact, exchan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880" w:leader="none"/>
        </w:tabs>
        <w:rPr>
          <w:sz w:val="22"/>
        </w:rPr>
      </w:pPr>
      <w:r>
        <w:rPr>
          <w:sz w:val="22"/>
        </w:rPr>
        <w:t>To persuade:</w:t>
        <w:tab/>
        <w:t>change, shape, influence, motiva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880" w:leader="none"/>
        </w:tabs>
        <w:rPr>
          <w:sz w:val="22"/>
        </w:rPr>
      </w:pPr>
      <w:r>
        <w:rPr>
          <w:sz w:val="22"/>
        </w:rPr>
        <w:t>To introduce:</w:t>
        <w:tab/>
        <w:t>acquaint, present, familiari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880" w:leader="none"/>
        </w:tabs>
        <w:rPr>
          <w:sz w:val="22"/>
        </w:rPr>
      </w:pPr>
      <w:r>
        <w:rPr>
          <w:sz w:val="22"/>
        </w:rPr>
        <w:t>To commemorate:</w:t>
        <w:tab/>
        <w:t>praise, honor, pay tribu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880" w:leader="none"/>
        </w:tabs>
        <w:rPr>
          <w:sz w:val="22"/>
        </w:rPr>
      </w:pPr>
      <w:r>
        <w:rPr>
          <w:sz w:val="22"/>
        </w:rPr>
        <w:t>To accept:</w:t>
        <w:tab/>
        <w:t>receive an award, express gratitude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pecific purposes should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State your specific speaking purpose clearly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Keep the audience in the forefront of your mind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Use definitive, complete sentences (no question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sis statements should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State the exact content of your speech in a single declarative senten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42:00Z</dcterms:created>
  <dc:creator>David Bodary</dc:creator>
  <dc:description/>
  <dc:language>en-US</dc:language>
  <cp:lastModifiedBy>David Bodary</cp:lastModifiedBy>
  <dcterms:modified xsi:type="dcterms:W3CDTF">2006-09-15T04:42:00Z</dcterms:modified>
  <cp:revision>2</cp:revision>
  <dc:subject/>
  <dc:title>Name [Click here and type your name; ALT &amp; F1 to continue] </dc:title>
</cp:coreProperties>
</file>