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 #1 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: Why Speak in Publ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what public speaking is and why we might speak public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the power and influence of public spea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influence of culture and gender on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how public speaking differs from other forms of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how public speaking creates community, is audience centered and encourages ethical dialog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the Departmental Com. model and the basic communication pro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2: Entering the Public Dialog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basic types of public speaking (Informative, Invitational, Persuasive, and Special occasio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stand the speaking process including the five canon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gnize how to reduce public speaking apprehens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4: Developing your Speech topic &amp; purp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three contexts that influence your speaking goa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how topic, purpose and audience impact each other in public spea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what brainstorming is and how it can be used to select a speech topi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the general purpose of a spee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 well written specific purpose stat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tips and questions to ask for the specific purp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what a thesis is and the guidelines for developing a good 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5: Your Audience and Speaking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what it means to be audience-cent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y examples of master status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sh between an individual's standpoint, attitude, belief, and val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what ethnocentrism is and why speakers must guard against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the elements of demographic audience analy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the elements of the speaking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how you can adapt to the audience before and during the spee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0: Introductions and Conclu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four functions of the int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identify best ways to create a compelling int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primary goals of the conclusion of a spee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1: Outlining Your Spe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essential elements and tips for an effective preparation out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purpose and procedure for including works cited in your out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what a speaking outline is and why it is preferred over a manuscript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03:00Z</dcterms:created>
  <dc:creator>Instructor Tip</dc:creator>
  <dc:description/>
  <dc:language>en-US</dc:language>
  <cp:lastModifiedBy>David Bodary</cp:lastModifiedBy>
  <dcterms:modified xsi:type="dcterms:W3CDTF">2006-08-25T15:06:00Z</dcterms:modified>
  <cp:revision>3</cp:revision>
  <dc:subject/>
  <dc:title>Exam #1 Review</dc:title>
</cp:coreProperties>
</file>