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am #2 Revi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6: Gathering materi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what information can be found in each of the following library resources: general database, special database, newspaper index, reference works, and the on-line catalog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the major kinds search aids available through our libra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the three criteria used to evaluate internet docu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now how to cite (and how not to cite) an internet sour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the tips for doing rese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7: Supporting your ide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the problems associated with generaliz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ognize how to use a variety of examples to support your idea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now what statistics are, how to evaluate them and the tips for using the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the types of testimony and the usage ti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9: Organizing Your Spe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ble to recognize the main points of a spe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how to determine the appropriate number of main poi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the five standard approaches to organizing your main points including: chronological, spatial, causal, problem-solution and topic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nize the three tips for preparing main poi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what a connective is and what function it ser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able to identify transitions, internal previews, internal summaries and signpo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the reasons for citing sources in your spe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mber the rules for citing sour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13: Delive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the four methods of deliver and understand extemporaneous most of 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mber and understand the 8 elements that make up a speaker's "voice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how through personal appearance, movement, gestures and eye contact you can maximize your public speaking succ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view and remember the five step method for practicing your delive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14: Visual Ai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nize five reasons visual aids are import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mber the different types of visual aids and tips for e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what to show on your visual a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gnize how font style and size, color, and balance impact your visual mess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 the guidelines for effective and ethical use of visual ai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15: Speaking to in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now the various types of informative speech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the guidelines for informative speaking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1:44:00Z</dcterms:created>
  <dc:creator>Instructor Tip</dc:creator>
  <dc:description/>
  <dc:language>en-US</dc:language>
  <cp:lastModifiedBy>David Bodary</cp:lastModifiedBy>
  <cp:lastPrinted>2006-08-25T21:28:00Z</cp:lastPrinted>
  <dcterms:modified xsi:type="dcterms:W3CDTF">2006-08-26T01:44:00Z</dcterms:modified>
  <cp:revision>2</cp:revision>
  <dc:subject/>
  <dc:title>Exam #2 Review</dc:title>
</cp:coreProperties>
</file>