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am #3 Revi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3: Liste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ember how listening is defined and how it differs from hea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nize the influence of interference on effective liste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familiar with the three main types of liste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 how a speaker can make a speech "listenable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what spotlighting is and why it should be avoi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ognize differences impacting speaker interfere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how to listen effective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how to listen ethical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8: Reaso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the meaning of ethos, logos and pathos and how they relate to public speak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derstand each of the five patterns of reasoning (know the difference between inductive and deductive reasoning) and the guidelines for ea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the concepts of claim, grounds, warrant, and back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12: Langu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what makes language ambiguous including the semantic triang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 the influence that gender and culture have on langu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what distinguishes oral style from the written word (three thing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guish concrete from abstract langu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nize similes, metaphor, personification, rhythm, parallelism, repetition, alliteration, and antithesis when used in spee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17: Persuasive Spea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nize what makes a persuasive speech different from other speech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nize how questions of policy are different than questions of fact or val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how to organize persuasive speeches, especially Monroe's Motivated Sequ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iarize yourself with the tips for giving effective persuasive speech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18: Persuasion and Reaso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the importance of specific evidence, novel information and credible sources to effective persua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that credibility involves competence and character and how to enhance th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nize each of the three types of credi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what emotional appeals are, how to they are used and the ethics of their 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now the primary and secondary emotions used to persuad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the recommendations for using emotion appropriate to the aud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 the basics of mythos and persua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nize all the reasoning fallacies including: ad hominem, bandwagon, either-or, red herring, and slippery slope fallacies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1:33:00Z</dcterms:created>
  <dc:creator>Instructor Tip</dc:creator>
  <dc:description/>
  <dc:language>en-US</dc:language>
  <cp:lastModifiedBy>David Bodary</cp:lastModifiedBy>
  <cp:lastPrinted>2006-08-25T13:17:00Z</cp:lastPrinted>
  <dcterms:modified xsi:type="dcterms:W3CDTF">2006-08-26T01:33:00Z</dcterms:modified>
  <cp:revision>2</cp:revision>
  <dc:subject/>
  <dc:title>Exam #3 Review</dc:title>
</cp:coreProperties>
</file>