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CLAIR  COMMUNITY 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Public Speaking:  Persuasive Speech Critiqu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>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ate of Delivery: </w:t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:____________________________</w:t>
        <w:tab/>
        <w:tab/>
        <w:t xml:space="preserve">Time Requirements: </w:t>
        <w:tab/>
      </w:r>
      <w:r>
        <w:rPr>
          <w:rFonts w:cs="Arial" w:ascii="Arial" w:hAnsi="Arial"/>
          <w:u w:val="single"/>
        </w:rPr>
        <w:t>7-9 minutes</w:t>
      </w:r>
    </w:p>
    <w:p>
      <w:pPr>
        <w:pStyle w:val="Normal"/>
        <w:rPr/>
      </w:pPr>
      <w:r>
        <w:rPr>
          <w:rFonts w:cs="Arial" w:ascii="Arial" w:hAnsi="Arial"/>
        </w:rPr>
        <w:t>Assignment:  ___</w:t>
      </w:r>
      <w:r>
        <w:rPr>
          <w:rFonts w:cs="Arial" w:ascii="Arial" w:hAnsi="Arial"/>
          <w:u w:val="single"/>
        </w:rPr>
        <w:t>Persuasive</w:t>
      </w:r>
      <w:r>
        <w:rPr>
          <w:rFonts w:cs="Arial" w:ascii="Arial" w:hAnsi="Arial"/>
        </w:rPr>
        <w:t>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ime Used: </w:t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ic: </w:t>
        <w:tab/>
        <w:t>____________________________</w:t>
        <w:tab/>
        <w:tab/>
      </w:r>
      <w:r>
        <w:rPr>
          <w:rFonts w:cs="Arial" w:ascii="Arial" w:hAnsi="Arial"/>
          <w:b/>
        </w:rPr>
        <w:t xml:space="preserve">Minimum Element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ing Scale:     </w:t>
        <w:tab/>
        <w:t xml:space="preserve">5) Excellent     </w:t>
        <w:tab/>
        <w:tab/>
        <w:tab/>
        <w:t>Given on scheduled date</w:t>
        <w:tab/>
        <w:t>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4) Good</w:t>
        <w:tab/>
        <w:tab/>
        <w:tab/>
      </w:r>
      <w:r>
        <w:rPr>
          <w:rFonts w:cs="Arial" w:ascii="Arial" w:hAnsi="Arial"/>
          <w:b/>
          <w:i/>
        </w:rPr>
        <w:t xml:space="preserve">PowerPoint </w:t>
      </w:r>
      <w:r>
        <w:rPr>
          <w:rFonts w:cs="Arial" w:ascii="Arial" w:hAnsi="Arial"/>
          <w:b/>
        </w:rPr>
        <w:t>slide included</w:t>
        <w:tab/>
        <w:t>____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Fair</w:t>
        <w:tab/>
        <w:tab/>
        <w:tab/>
        <w:tab/>
        <w:t>Required sources mentioned</w:t>
        <w:tab/>
        <w:t>____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eeds Improvement</w:t>
        <w:tab/>
        <w:t xml:space="preserve">  </w:t>
        <w:tab/>
        <w:t>Preparation outline complete</w:t>
        <w:tab/>
        <w:t>____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Not Included</w:t>
        <w:tab/>
        <w:tab/>
        <w:t>Audience analysis complete</w:t>
        <w:tab/>
        <w:t>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roe's Motivated Sequence</w:t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</w:rPr>
        <w:t>Attention Step: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ommen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-getter:</w:t>
        <w:tab/>
        <w:tab/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al and relate to audience:</w:t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 credibility:</w:t>
        <w:tab/>
        <w:tab/>
        <w:t>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ew Statement:</w:t>
        <w:tab/>
        <w:tab/>
        <w:t>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Step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examined &amp; clear: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ble evidence offered: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related to audience: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ves used:</w:t>
        <w:tab/>
        <w:tab/>
        <w:tab/>
        <w:t>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sfaction Step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learly &amp; viable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supported </w:t>
        <w:tab/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ing solid:</w:t>
        <w:tab/>
        <w:tab/>
        <w:tab/>
        <w:t>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ualization Step: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ity of plan shown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appeals used well</w:t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related to audience</w:t>
        <w:tab/>
        <w:t>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Step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main points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 specific action</w:t>
        <w:tab/>
        <w:tab/>
        <w:t>_____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ure</w:t>
        <w:tab/>
        <w:tab/>
        <w:tab/>
        <w:tab/>
        <w:t>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ve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 Varie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:</w:t>
        <w:tab/>
        <w:tab/>
        <w:tab/>
        <w:tab/>
        <w:t>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 &amp; pauses:</w:t>
        <w:tab/>
        <w:tab/>
        <w:tab/>
        <w:t>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ch &amp; inflection:</w:t>
        <w:tab/>
        <w:tab/>
        <w:tab/>
        <w:t>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ation/pronunciation:</w:t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.</w:t>
        <w:tab/>
        <w:t>Nonverbal Cu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1.    Appearance:</w:t>
        <w:tab/>
        <w:tab/>
        <w:tab/>
        <w:t>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   Eye contact &amp; expression:</w:t>
        <w:tab/>
        <w:t>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   Posture: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   Gestures: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  Proxemics / movement:</w:t>
        <w:tab/>
        <w:tab/>
        <w:t>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 Aids: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priateness:</w:t>
        <w:tab/>
        <w:tab/>
        <w:tab/>
        <w:t>_____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ractiveness:</w:t>
        <w:tab/>
        <w:tab/>
        <w:tab/>
        <w:t>_____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ty &amp; balance:</w:t>
        <w:tab/>
        <w:tab/>
        <w:tab/>
        <w:t>_____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tion</w:t>
        <w:tab/>
        <w:tab/>
        <w:tab/>
        <w:tab/>
        <w:t>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Speech grade:</w:t>
      </w:r>
      <w:r>
        <w:rPr>
          <w:rFonts w:cs="Arial" w:ascii="Arial" w:hAnsi="Arial"/>
        </w:rPr>
        <w:t xml:space="preserve"> </w:t>
        <w:tab/>
        <w:tab/>
        <w:t>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or initials: </w:t>
        <w:tab/>
        <w:t>______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Copyrigh©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b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b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43:00Z</dcterms:created>
  <dc:creator>Instructor Tip</dc:creator>
  <dc:description/>
  <dc:language>en-US</dc:language>
  <cp:lastModifiedBy>David Bodary</cp:lastModifiedBy>
  <cp:lastPrinted>2006-08-25T16:43:00Z</cp:lastPrinted>
  <dcterms:modified xsi:type="dcterms:W3CDTF">2006-08-25T20:43:00Z</dcterms:modified>
  <cp:revision>2</cp:revision>
  <dc:subject/>
  <dc:title>SINCLAIR  COMMUNITY  COLLEGE</dc:title>
</cp:coreProperties>
</file>