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ffective Speaking I:  COM 2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ustomized Course Schedu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_________________</w:t>
        <w:tab/>
        <w:tab/>
        <w:t>Instructor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Office____________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Office Hours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Office Phone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E-mail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urse Activit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ctivity</w:t>
        <w:tab/>
        <w:tab/>
        <w:tab/>
        <w:t>Date</w:t>
        <w:tab/>
        <w:tab/>
        <w:t>% of total grade</w:t>
        <w:tab/>
        <w:t>Pts. received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ech one</w:t>
        <w:tab/>
        <w:tab/>
        <w:t xml:space="preserve">    ___________</w:t>
        <w:tab/>
        <w:tab/>
        <w:t>10%</w:t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ve Speech</w:t>
        <w:tab/>
        <w:t xml:space="preserve">    ___________</w:t>
        <w:tab/>
        <w:tab/>
        <w:t>15%</w:t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uasive Speech      ___________</w:t>
        <w:tab/>
        <w:tab/>
        <w:t>20%</w:t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lines </w:t>
        <w:tab/>
        <w:tab/>
        <w:t xml:space="preserve">     ___________</w:t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___________</w:t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utline total</w:t>
        <w:tab/>
        <w:t>2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 #1</w:t>
        <w:tab/>
        <w:tab/>
        <w:t xml:space="preserve">     ____________</w:t>
        <w:tab/>
        <w:tab/>
        <w:t xml:space="preserve">   7%</w:t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 #2</w:t>
        <w:tab/>
        <w:tab/>
        <w:t xml:space="preserve">     ____________</w:t>
        <w:tab/>
        <w:tab/>
        <w:t xml:space="preserve">   7%</w:t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 #3</w:t>
        <w:tab/>
        <w:tab/>
        <w:t xml:space="preserve">     ____________</w:t>
        <w:tab/>
        <w:tab/>
        <w:t xml:space="preserve">   7%</w:t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</w:t>
        <w:tab/>
        <w:tab/>
        <w:t xml:space="preserve">     ____________</w:t>
        <w:tab/>
        <w:tab/>
        <w:t xml:space="preserve">   4%            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or Activities</w:t>
        <w:tab/>
        <w:t xml:space="preserve">     ____________</w:t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____________</w:t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____________</w:t>
        <w:tab/>
        <w:tab/>
        <w:tab/>
        <w:tab/>
        <w:t>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ctivities subtotal</w:t>
        <w:tab/>
        <w:t xml:space="preserve">  1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Course Total</w:t>
        <w:tab/>
        <w:t xml:space="preserve"> 100%</w:t>
        <w:tab/>
        <w:tab/>
        <w:t>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Weekly Dates and Activities</w:t>
      </w:r>
    </w:p>
    <w:p>
      <w:pPr>
        <w:pStyle w:val="Heading4"/>
        <w:spacing w:before="0" w:after="0"/>
        <w:rPr/>
      </w:pPr>
      <w:r>
        <w:rPr/>
        <w:tab/>
        <w:tab/>
        <w:t>Date</w:t>
        <w:tab/>
        <w:tab/>
        <w:tab/>
        <w:t>Activ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1</w:t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2</w:t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3</w:t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4</w:t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5</w:t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6</w:t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7</w:t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8</w:t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9</w:t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10</w:t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11</w:t>
        <w:tab/>
        <w:t>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15:00Z</dcterms:created>
  <dc:creator>Instructor Tip</dc:creator>
  <dc:description/>
  <dc:language>en-US</dc:language>
  <cp:lastModifiedBy>Instructor Tip</cp:lastModifiedBy>
  <dcterms:modified xsi:type="dcterms:W3CDTF">2005-08-31T16:16:00Z</dcterms:modified>
  <cp:revision>1</cp:revision>
  <dc:subject/>
  <dc:title>Effective Speaking I:  COM 211</dc:title>
</cp:coreProperties>
</file>