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 for Evalua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andard for the "C"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Average) Spee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Conforms to the specific requirements of the particular speech assignment;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Is ready on the scheduled date of delivery;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Has a clear preview statement;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Displays an organization of the major points;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Employs language that is clear and appropriate to the audience;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Is delivered in a manner that does not seriously distract from the content; and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Is free from consistently serious errors in grammar and word usage.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andard for the "B" (Good) Speech: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Meets all the criteria in the "C" speech standards;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Deals with a challenging topic;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Supports the major points with content that is relevant, sufficient, accurate, and objective;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Contains examples of effectively structured language;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Contains examples of content adapted to the audience;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Fulfills all the functions of an introduction and conclusion;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Uses transitions effectively;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Uses appropriate and interesting visual aids, auditory aids or props; and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Demonstrates above-average delivery skills.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andard for the "A"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Excellent) Speech: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Meets all the criteria in the "C" and "B" speech standards;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Deals perceptively and/or creatively with a challenging topic;</w:t>
      </w:r>
    </w:p>
    <w:p>
      <w:pPr>
        <w:pStyle w:val="Normal"/>
        <w:tabs>
          <w:tab w:val="clear" w:pos="720"/>
          <w:tab w:val="left" w:pos="450" w:leader="none"/>
        </w:tabs>
        <w:ind w:left="144" w:hanging="1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.</w:t>
        <w:tab/>
        <w:t>Displays vividness or special interest in language;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Chooses an appropriate appearance for the presentation;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rFonts w:cs="Arial" w:ascii="Arial" w:hAnsi="Arial"/>
          <w:i/>
          <w:sz w:val="22"/>
        </w:rPr>
        <w:t>5.</w:t>
      </w:r>
      <w:r>
        <w:rPr>
          <w:rFonts w:cs="Arial" w:ascii="Arial" w:hAnsi="Arial"/>
          <w:sz w:val="22"/>
        </w:rPr>
        <w:tab/>
        <w:t>Is audience-oriented throughout the speech; 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 delivered in an outstanding manner that strengthens the impact of the spee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6:16:00Z</dcterms:created>
  <dc:creator>Instructor Tip</dc:creator>
  <dc:description/>
  <dc:language>en-US</dc:language>
  <cp:lastModifiedBy>Instructor Tip</cp:lastModifiedBy>
  <dcterms:modified xsi:type="dcterms:W3CDTF">2005-08-31T16:17:00Z</dcterms:modified>
  <cp:revision>1</cp:revision>
  <dc:subject/>
  <dc:title>Standards for Evaluation:</dc:title>
</cp:coreProperties>
</file>