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 w:val="false"/>
          <w:sz w:val="22"/>
        </w:rPr>
      </w:pPr>
      <w:r>
        <w:rPr>
          <w:shadow w:val="false"/>
          <w:sz w:val="36"/>
        </w:rPr>
        <w:t>Topic Idea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ed Zeppeli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igarett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lvi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eion Sand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dvantages of washing your ca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wash a car properl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denigration of American history in today's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andscap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Officiating for interscholastic spor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ingle paren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eograph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speak Japanes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udo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Nutri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umo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rriag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oter apath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epatiti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ollu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IA and drug dea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ubbing stamp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importance of knowing CPR and the Heimlich maneuv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isc golf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laustrophobi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moking dang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ultiple Sclerosi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romise Keep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fire service history and tradi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olunteer arm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overnment welfa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arly film acto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inston cup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stud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purchase a comput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dvantages of the Interne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rtis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ovie special effec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evolutionary Wa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orld War II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ole-playing ga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nvironmen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ow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frican American invento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Kennedy assassin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locaus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rtial ar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nancial inves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ighway construc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ly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aw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lanning a wed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yers Briggs Personality Profil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NASA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  <w:t>Music theory and composi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US homeless popul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uicid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oo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o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dventure spor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hat to look for when     buying a ca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US foreign affai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otherhoo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be an effective paren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egalization of marijuan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exually transmitted diseas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remarital sex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Underage drin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ottweiler dog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rophec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eenage pregnanc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nter-league play in Major League base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 xml:space="preserve">Sinclair registration 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egalization of some drugs for medical purpos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enter the college of your choic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rave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n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eps to receiving financial ai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rugs in the athletic departmen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hopping for foo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rave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ransitioning from high school to Colleg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oal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rug abus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ne arts programs in public school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BI work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nternational Relatio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U.S. and Mexico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iddle Eas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ushi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ocialized health care in the U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ingle parent ho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igh crime communiti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upgrade a comput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build a fiber-optics trans. lin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mportant topics in your lif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orld even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ex educ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acism in law ma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eaganomics explaine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a network firewall work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mputer programming made eas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New product life cycl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increase your vocabular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mputer ga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o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ce break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wing danc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ncient histor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eligions of the worl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rank Zapp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wimm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njoying minor league base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rke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nternet extra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un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usic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anc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usic produc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oodstock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lanetary mo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ersonal health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and gun law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 xml:space="preserve">HIV/AIDS 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oosing the right daycare sit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aring for your animal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earning to lear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ild welfa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ildca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ayca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me schoo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omestic violenc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enovating older ho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stronom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.I.S.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occer rules and tip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rength trai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raf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Navy Seal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presidential  impeachment proces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ace relatio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erobic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laying the piano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Organ transplant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eight trai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rack &amp; field even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lementary educ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utomobil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usic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ly-fish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ountain bi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re figh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engines work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ddic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tnes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yle and trend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ovi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arde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Yog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nstellatio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guita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se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sket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un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sh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irecting and writing a movi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make a fleece ha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rest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valuating litera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ress relief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otorcyc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nowboar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ock marke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r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uman behavio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enni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wede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now ski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aith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unse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Bibl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Kora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Torah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anguag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origin of word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ersonal trai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eaching childre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ristianit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induism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udaism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tness walk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gnet therap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itanic, the ship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Yorkshire terri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Yellowstone National Park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in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build a gazebo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acism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eptil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ai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ugg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itching a base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Book of Morm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laying in a ban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aw enforcement care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uto repair made eas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riving protoco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uzzle buil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olitic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ideo ga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Unio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assis desig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our-whee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ngine desig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ar trek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uperman magazines/charact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herlock Holm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exico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hildre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ild animal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roblems with Health insurance in the U.S.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 xml:space="preserve">Crime 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w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mmunity Blood Cent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meless shelt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ttered woman shelter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antra/Karma Sutr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rtificial intelligenc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izza toss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.S.E.O.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w to surf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nagement strategi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naging aggress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he Denver Bronco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llege educ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eneral educ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overnmen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llege Football: Bowl vs. Playoff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Irish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ritish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frican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apanese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ustralian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erman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.L. vs N.L. Base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arty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Engineer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llege lif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Kick box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pina bifida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enetic engineer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nspiraci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rriag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aren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tarting a new busines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Korean cultur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acism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isual lear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Kinesthetic lear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uditory lear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orfeiture law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Tax law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rug prohibi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rseback ri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ollerbla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Learn about other natio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rag rac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igh school/college wrestl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nimal right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egan diet and lifestyl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What is a whole foods diet?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Macrobiotic food diet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Photograph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omputer photograph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ifferences between carbureted and fuel injected engin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ance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randparent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i-lingual educ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Volleyball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ujitsu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ole models for the you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cuba div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un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Auto restoration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reast vs. bottle-feed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unn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Ballet danc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Hocke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Gymnastic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Detroit Red Wing Hockey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Russian food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inancial freedom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NASCAR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Farm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Car maintenance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occer technique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Jobs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kydiving</w:t>
      </w:r>
    </w:p>
    <w:p>
      <w:pPr>
        <w:pStyle w:val="Heading1"/>
        <w:ind w:left="72" w:hanging="72"/>
        <w:rPr>
          <w:b w:val="false"/>
          <w:b w:val="false"/>
          <w:shadow w:val="false"/>
          <w:sz w:val="16"/>
        </w:rPr>
      </w:pPr>
      <w:r>
        <w:rPr>
          <w:b w:val="false"/>
          <w:shadow w:val="false"/>
          <w:sz w:val="16"/>
        </w:rPr>
        <w:t>Subliminal messages</w:t>
      </w:r>
    </w:p>
    <w:p>
      <w:pPr>
        <w:pStyle w:val="Normal"/>
        <w:rPr/>
      </w:pPr>
      <w:r>
        <w:rPr/>
        <w:t>Military policy</w:t>
      </w:r>
    </w:p>
    <w:p>
      <w:pPr>
        <w:pStyle w:val="Normal"/>
        <w:rPr/>
      </w:pPr>
      <w:r>
        <w:rPr/>
        <w:t>FMLA</w:t>
      </w:r>
    </w:p>
    <w:p>
      <w:pPr>
        <w:pStyle w:val="Normal"/>
        <w:rPr/>
      </w:pPr>
      <w:r>
        <w:rPr/>
        <w:t>American Red Cross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720" w:top="1296" w:footer="0" w:bottom="1296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shadow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  <w:sz w:val="20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auto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  <w:color w:val="auto"/>
      <w:sz w:val="20"/>
    </w:rPr>
  </w:style>
  <w:style w:type="character" w:styleId="WW8Num92z0">
    <w:name w:val="WW8Num92z0"/>
    <w:qFormat/>
    <w:rPr>
      <w:rFonts w:ascii="Symbol" w:hAnsi="Symbol" w:cs="Symbol"/>
      <w:color w:val="auto"/>
      <w:sz w:val="2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Symbol" w:hAnsi="Symbol" w:cs="Symbol"/>
      <w:color w:val="auto"/>
      <w:sz w:val="20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33:00Z</dcterms:created>
  <dc:creator>Instructor Tip</dc:creator>
  <dc:description/>
  <dc:language>en-US</dc:language>
  <cp:lastModifiedBy>David Bodary</cp:lastModifiedBy>
  <dcterms:modified xsi:type="dcterms:W3CDTF">2006-08-25T21:22:00Z</dcterms:modified>
  <cp:revision>2</cp:revision>
  <dc:subject/>
  <dc:title>Topic Ideas</dc:title>
</cp:coreProperties>
</file>